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сотрудник Сектора №3 «Электронно-лучевого источника ионов» Научно-экспериментального отдела инжекции и кольца Нуклотрона (НЭОИКН)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 (ЛФВЭ), Отделение №1 «Ускорительное»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keepLines/>
              <w:ind w:firstLine="252"/>
              <w:jc w:val="both"/>
              <w:rPr/>
            </w:pPr>
            <w:r>
              <w:rPr>
                <w:sz w:val="20"/>
                <w:szCs w:val="20"/>
              </w:rPr>
              <w:t>Научный сотрудник  должен знать: научные проблемы по тематике проводимых исследований и разработок, руководящие материалы по соответствующим отраслям экономики, науки и техники, информацию по этим вопросам; современные методы и средства планирования и организации исследований разработок, проведения экспериментов и наблюдений, в том числе с использованием электронно-вычислительной техники.</w:t>
            </w:r>
          </w:p>
          <w:p>
            <w:pPr>
              <w:pStyle w:val="Normal"/>
              <w:keepLines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ый сотрудник обязан: согласно утвержденным планам, выполнять необходимые работы по обеспечению физических экспериментов, проводимых на ускорителях ЛФВЭ Нуклотроне и создаваемом комплексе </w:t>
            </w:r>
            <w:r>
              <w:rPr>
                <w:sz w:val="20"/>
                <w:szCs w:val="20"/>
                <w:lang w:val="en-US"/>
              </w:rPr>
              <w:t>NICA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MPD</w:t>
            </w:r>
            <w:r>
              <w:rPr>
                <w:sz w:val="20"/>
                <w:szCs w:val="20"/>
              </w:rPr>
              <w:t>; непосредственно участвовать в проведении исследований и эксплуатации оборудования, находящегося в полях ионизирующих излучений; во время проведения физических экспериментов, наряду с другими работниками сектора, непосредственно участвовать в сменах оперативного персонала; между сеансами ускорителя, непосредственно участвовать в проведении профилактических ремонтных работ на указанном оборудовании; проводить научные исследования и разработки как исполнитель ответственных работ; руководить работниками сектора, участвующими в проведении исследований; изучать научно-технические публикации по тематике сектора и смежным областям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ВУ. Рабочий день -  7 час.12 мин.   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– высшее; опыт работы по соответствующей специальности не менее 5 лет; наличие научных работ или авторских свидетельств на изобретения. При наличии ученой степени – без предъявления требований к стажу работы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Перечень документов, которые представляют кандидаты на  должность, и требования  к их оформлению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 в ОИЯИ)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октября 2024год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, конференц-зал корпуса 215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кументы подавать в НТС ЛФВЭ:   к.213, корпус 215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7 сентября 2024 года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по адресу: 141980, РОССИЯ, Московская область, Дубна, ул. Жолио-Кюри, 6, Объединенный институт ядерных исследований (с припиской: в НТС ЛФВЭ – для выборов).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ФВЭ: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. 212, корпус 215.    Тел.: +7 49621 65493;  </w:t>
            </w: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cheplakov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jin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. 213, корпус 215.    Тел</w:t>
            </w:r>
            <w:r>
              <w:rPr>
                <w:sz w:val="20"/>
                <w:szCs w:val="20"/>
                <w:lang w:val="it-IT"/>
              </w:rPr>
              <w:t xml:space="preserve">.: +7 49621 65244;  e-mail: </w:t>
            </w:r>
            <w:hyperlink r:id="rId3">
              <w:r>
                <w:rPr>
                  <w:rStyle w:val="InternetLink"/>
                  <w:sz w:val="20"/>
                  <w:szCs w:val="20"/>
                  <w:lang w:val="it-IT"/>
                </w:rPr>
                <w:t>shevtsova@jinr.ru</w:t>
              </w:r>
            </w:hyperlink>
            <w:r>
              <w:rPr>
                <w:sz w:val="20"/>
                <w:szCs w:val="20"/>
                <w:lang w:val="it-IT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.о директора ЛФВЭ                                                             А.В.Бутенко</w:t>
      </w:r>
    </w:p>
    <w:p>
      <w:pPr>
        <w:pStyle w:val="Normal"/>
        <w:jc w:val="center"/>
        <w:rPr/>
      </w:pPr>
      <w:r>
        <w:rPr/>
      </w:r>
    </w:p>
    <w:sectPr>
      <w:footnotePr>
        <w:numFmt w:val="chicago"/>
      </w:footnotePr>
      <w:type w:val="nextPage"/>
      <w:pgSz w:w="11906" w:h="16838"/>
      <w:pgMar w:left="1260" w:right="110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plakov@jinr.ru" TargetMode="External"/><Relationship Id="rId3" Type="http://schemas.openxmlformats.org/officeDocument/2006/relationships/hyperlink" Target="mailto:shevtsova@jinr.ru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28:00Z</dcterms:created>
  <dc:creator>Vasilsa</dc:creator>
  <dc:description/>
  <cp:keywords/>
  <dc:language>en-US</dc:language>
  <cp:lastModifiedBy>User</cp:lastModifiedBy>
  <cp:lastPrinted>2021-08-13T10:49:00Z</cp:lastPrinted>
  <dcterms:modified xsi:type="dcterms:W3CDTF">2024-06-07T10:18:00Z</dcterms:modified>
  <cp:revision>15</cp:revision>
  <dc:subject/>
  <dc:title>Приложение № 1</dc:title>
</cp:coreProperties>
</file>